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426" w:right="-456" w:hanging="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56910</wp:posOffset>
                </wp:positionH>
                <wp:positionV relativeFrom="paragraph">
                  <wp:posOffset>867410</wp:posOffset>
                </wp:positionV>
                <wp:extent cx="1123950" cy="171450"/>
                <wp:effectExtent l="5080" t="6985" r="1714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171360"/>
                        </a:xfrm>
                        <a:prstGeom prst="rightArrow">
                          <a:avLst>
                            <a:gd name="adj1" fmla="val 50000"/>
                            <a:gd name="adj2" fmla="val 163971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ffffcc" stroked="t" o:allowincell="f" style="position:absolute;margin-left:453.3pt;margin-top:68.3pt;width:88.45pt;height:13.45pt;mso-wrap-style:none;v-text-anchor:middle" type="_x0000_t13">
                <v:fill o:detectmouseclick="t" type="solid" color2="#000033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337435</wp:posOffset>
                </wp:positionH>
                <wp:positionV relativeFrom="paragraph">
                  <wp:posOffset>867410</wp:posOffset>
                </wp:positionV>
                <wp:extent cx="1228090" cy="171450"/>
                <wp:effectExtent l="18415" t="6985" r="508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27960" cy="171360"/>
                        </a:xfrm>
                        <a:prstGeom prst="rightArrow">
                          <a:avLst>
                            <a:gd name="adj1" fmla="val 50000"/>
                            <a:gd name="adj2" fmla="val 179149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184.05pt;margin-top:68.3pt;width:96.65pt;height:13.45pt;mso-wrap-style:none;v-text-anchor:middle;rotation:180" type="_x0000_t13">
                <v:fill o:detectmouseclick="t" type="solid" color2="#000033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85565</wp:posOffset>
                </wp:positionH>
                <wp:positionV relativeFrom="paragraph">
                  <wp:posOffset>1655445</wp:posOffset>
                </wp:positionV>
                <wp:extent cx="1000125" cy="171450"/>
                <wp:effectExtent l="7620" t="5715" r="6985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00080" cy="171360"/>
                        </a:xfrm>
                        <a:prstGeom prst="rightArrow">
                          <a:avLst>
                            <a:gd name="adj1" fmla="val 50000"/>
                            <a:gd name="adj2" fmla="val 145903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305.95pt;margin-top:130.3pt;width:78.7pt;height:13.45pt;mso-wrap-style:none;v-text-anchor:middle;rotation:90" type="_x0000_t13">
                <v:fill o:detectmouseclick="t" type="solid" color2="#000033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1356995</wp:posOffset>
                </wp:positionH>
                <wp:positionV relativeFrom="paragraph">
                  <wp:posOffset>2185035</wp:posOffset>
                </wp:positionV>
                <wp:extent cx="3044190" cy="229235"/>
                <wp:effectExtent l="0" t="1002030" r="0" b="9772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123400">
                          <a:off x="0" y="0"/>
                          <a:ext cx="3044160" cy="229320"/>
                        </a:xfrm>
                        <a:prstGeom prst="rightArrow">
                          <a:avLst>
                            <a:gd name="adj1" fmla="val 50000"/>
                            <a:gd name="adj2" fmla="val 331868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106.9pt;margin-top:172.05pt;width:239.65pt;height:18pt;mso-wrap-style:none;v-text-anchor:middle;rotation:135" type="_x0000_t13">
                <v:fill o:detectmouseclick="t" type="solid" color2="#000033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4424045</wp:posOffset>
                </wp:positionH>
                <wp:positionV relativeFrom="paragraph">
                  <wp:posOffset>2146300</wp:posOffset>
                </wp:positionV>
                <wp:extent cx="3093085" cy="229235"/>
                <wp:effectExtent l="0" t="879475" r="0" b="8470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50000">
                          <a:off x="0" y="0"/>
                          <a:ext cx="3093120" cy="229320"/>
                        </a:xfrm>
                        <a:prstGeom prst="rightArrow">
                          <a:avLst>
                            <a:gd name="adj1" fmla="val 50000"/>
                            <a:gd name="adj2" fmla="val 337206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348.35pt;margin-top:169pt;width:243.5pt;height:18pt;mso-wrap-style:none;v-text-anchor:middle;rotation:37" type="_x0000_t13">
                <v:fill o:detectmouseclick="t" type="solid" color2="#000033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032510</wp:posOffset>
                </wp:positionH>
                <wp:positionV relativeFrom="paragraph">
                  <wp:posOffset>1240790</wp:posOffset>
                </wp:positionV>
                <wp:extent cx="734060" cy="2258060"/>
                <wp:effectExtent l="14605" t="0" r="1397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34400" cy="22582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1.3pt;margin-top:97.7pt;width:57.7pt;height:177.7pt;flip:xy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508760</wp:posOffset>
                </wp:positionH>
                <wp:positionV relativeFrom="paragraph">
                  <wp:posOffset>3660140</wp:posOffset>
                </wp:positionV>
                <wp:extent cx="257810" cy="1096010"/>
                <wp:effectExtent l="22225" t="3810" r="1397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8120" cy="10965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8pt;margin-top:288.2pt;width:20.2pt;height:86.3pt;flip:x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718310</wp:posOffset>
                </wp:positionH>
                <wp:positionV relativeFrom="paragraph">
                  <wp:posOffset>2917190</wp:posOffset>
                </wp:positionV>
                <wp:extent cx="1496060" cy="647700"/>
                <wp:effectExtent l="5715" t="5715" r="0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96520" cy="6480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3pt;margin-top:229.7pt;width:117.8pt;height:50.9pt;flip:y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918335</wp:posOffset>
                </wp:positionH>
                <wp:positionV relativeFrom="paragraph">
                  <wp:posOffset>3812540</wp:posOffset>
                </wp:positionV>
                <wp:extent cx="2162810" cy="1181735"/>
                <wp:effectExtent l="6985" t="1270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3240" cy="11822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05pt;margin-top:300.2pt;width:170.3pt;height:93.05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401185</wp:posOffset>
                </wp:positionH>
                <wp:positionV relativeFrom="paragraph">
                  <wp:posOffset>2717165</wp:posOffset>
                </wp:positionV>
                <wp:extent cx="1270" cy="943610"/>
                <wp:effectExtent l="41910" t="635" r="431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439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55pt;margin-top:213.95pt;width:0.05pt;height:74.25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299710</wp:posOffset>
                </wp:positionH>
                <wp:positionV relativeFrom="paragraph">
                  <wp:posOffset>2621915</wp:posOffset>
                </wp:positionV>
                <wp:extent cx="1238885" cy="1857375"/>
                <wp:effectExtent l="12065" t="825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39480" cy="18576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3pt;margin-top:206.45pt;width:97.55pt;height:146.2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7442835</wp:posOffset>
                </wp:positionH>
                <wp:positionV relativeFrom="paragraph">
                  <wp:posOffset>3441065</wp:posOffset>
                </wp:positionV>
                <wp:extent cx="1270" cy="743585"/>
                <wp:effectExtent l="41910" t="635" r="431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437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6.05pt;margin-top:270.95pt;width:0.05pt;height:58.5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18535</wp:posOffset>
                </wp:positionH>
                <wp:positionV relativeFrom="paragraph">
                  <wp:posOffset>621665</wp:posOffset>
                </wp:positionV>
                <wp:extent cx="2238375" cy="723900"/>
                <wp:effectExtent l="15240" t="14605" r="14605" b="15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7239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ccff"/>
                        </a:solidFill>
                        <a:ln w="2844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ведующий МБДОУ «Аленка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fccff" stroked="t" o:allowincell="f" style="position:absolute;margin-left:277.05pt;margin-top:48.95pt;width:176.2pt;height:56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ведующий МБДОУ «Аленка»</w:t>
                      </w:r>
                    </w:p>
                  </w:txbxContent>
                </v:textbox>
                <v:fill o:detectmouseclick="t" type="solid" color2="#003300"/>
                <v:stroke color="#d99594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80860</wp:posOffset>
                </wp:positionH>
                <wp:positionV relativeFrom="paragraph">
                  <wp:posOffset>574040</wp:posOffset>
                </wp:positionV>
                <wp:extent cx="2238375" cy="723900"/>
                <wp:effectExtent l="15240" t="14605" r="14605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7239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cc"/>
                        </a:solidFill>
                        <a:ln w="2844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бщее собрание работник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541.8pt;margin-top:45.2pt;width:176.2pt;height:56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бщее собрание работников</w:t>
                      </w:r>
                    </w:p>
                  </w:txbxContent>
                </v:textbox>
                <v:fill o:detectmouseclick="t" type="solid" color2="#000033"/>
                <v:stroke color="#d99594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6685</wp:posOffset>
                </wp:positionH>
                <wp:positionV relativeFrom="paragraph">
                  <wp:posOffset>621665</wp:posOffset>
                </wp:positionV>
                <wp:extent cx="2238375" cy="723900"/>
                <wp:effectExtent l="15240" t="14605" r="14605" b="152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7239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cc"/>
                        </a:solidFill>
                        <a:ln w="2844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едагогический совет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11.55pt;margin-top:48.95pt;width:176.2pt;height:56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едагогический совет </w:t>
                      </w:r>
                    </w:p>
                  </w:txbxContent>
                </v:textbox>
                <v:fill o:detectmouseclick="t" type="solid" color2="#000033"/>
                <v:stroke color="#d99594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13735</wp:posOffset>
                </wp:positionH>
                <wp:positionV relativeFrom="paragraph">
                  <wp:posOffset>2183765</wp:posOffset>
                </wp:positionV>
                <wp:extent cx="2238375" cy="723900"/>
                <wp:effectExtent l="15240" t="14605" r="14605" b="152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7239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cc"/>
                        </a:solidFill>
                        <a:ln w="2844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таршая медицинская сестр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253.05pt;margin-top:171.95pt;width:176.2pt;height:56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таршая медицинская сестра</w:t>
                      </w:r>
                    </w:p>
                  </w:txbxContent>
                </v:textbox>
                <v:fill o:detectmouseclick="t" type="solid" color2="#000033"/>
                <v:stroke color="#d99594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4835</wp:posOffset>
                </wp:positionH>
                <wp:positionV relativeFrom="paragraph">
                  <wp:posOffset>3422015</wp:posOffset>
                </wp:positionV>
                <wp:extent cx="2238375" cy="723900"/>
                <wp:effectExtent l="15240" t="14605" r="14605" b="152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7239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cc"/>
                        </a:solidFill>
                        <a:ln w="2844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тарший воспита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46.05pt;margin-top:269.45pt;width:176.2pt;height:56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тарший воспитатель</w:t>
                      </w:r>
                    </w:p>
                  </w:txbxContent>
                </v:textbox>
                <v:fill o:detectmouseclick="t" type="solid" color2="#000033"/>
                <v:stroke color="#d99594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204710</wp:posOffset>
                </wp:positionH>
                <wp:positionV relativeFrom="paragraph">
                  <wp:posOffset>2717165</wp:posOffset>
                </wp:positionV>
                <wp:extent cx="2238375" cy="723900"/>
                <wp:effectExtent l="15240" t="14605" r="14605" b="152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7239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cc"/>
                        </a:solidFill>
                        <a:ln w="2844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ведующий хозяйственной часть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567.3pt;margin-top:213.95pt;width:176.2pt;height:56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ведующий хозяйственной частью</w:t>
                      </w:r>
                    </w:p>
                  </w:txbxContent>
                </v:textbox>
                <v:fill o:detectmouseclick="t" type="solid" color2="#000033"/>
                <v:stroke color="#d99594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81940</wp:posOffset>
                </wp:positionH>
                <wp:positionV relativeFrom="paragraph">
                  <wp:posOffset>4479290</wp:posOffset>
                </wp:positionV>
                <wp:extent cx="3371850" cy="2114550"/>
                <wp:effectExtent l="14605" t="14605" r="15240" b="152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1760" cy="2114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bd4b4"/>
                        </a:solidFill>
                        <a:ln w="2844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узыкальные руководители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нструктор по физическому воспитанию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оспитатель по обучению родному язык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-22.2pt;margin-top:352.7pt;width:265.45pt;height:166.4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узыкальные руководители,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нструктор по физическому воспитанию,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оспитатель по обучению родному языку</w:t>
                      </w:r>
                    </w:p>
                  </w:txbxContent>
                </v:textbox>
                <v:fill o:detectmouseclick="t" type="solid" color2="#042b4b"/>
                <v:stroke color="#76923c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18535</wp:posOffset>
                </wp:positionH>
                <wp:positionV relativeFrom="paragraph">
                  <wp:posOffset>5099685</wp:posOffset>
                </wp:positionV>
                <wp:extent cx="2207895" cy="895350"/>
                <wp:effectExtent l="15240" t="14605" r="14605" b="152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7880" cy="8953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bd4b4"/>
                        </a:solidFill>
                        <a:ln w="2844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оспитател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277.05pt;margin-top:401.55pt;width:173.8pt;height:70.4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оспитатели</w:t>
                      </w:r>
                    </w:p>
                  </w:txbxContent>
                </v:textbox>
                <v:fill o:detectmouseclick="t" type="solid" color2="#042b4b"/>
                <v:stroke color="#76923c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47135</wp:posOffset>
                </wp:positionH>
                <wp:positionV relativeFrom="paragraph">
                  <wp:posOffset>3564890</wp:posOffset>
                </wp:positionV>
                <wp:extent cx="1704975" cy="723900"/>
                <wp:effectExtent l="15240" t="14605" r="14605" b="152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7239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cccc"/>
                        </a:solidFill>
                        <a:ln w="2844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отрудники пищебло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cc" stroked="t" o:allowincell="f" style="position:absolute;margin-left:295.05pt;margin-top:280.7pt;width:134.2pt;height:56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отрудники пищеблока</w:t>
                      </w:r>
                    </w:p>
                  </w:txbxContent>
                </v:textbox>
                <v:fill o:detectmouseclick="t" type="solid" color2="#003333"/>
                <v:stroke color="#d99594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71235</wp:posOffset>
                </wp:positionH>
                <wp:positionV relativeFrom="paragraph">
                  <wp:posOffset>4231640</wp:posOffset>
                </wp:positionV>
                <wp:extent cx="3371850" cy="2114550"/>
                <wp:effectExtent l="14605" t="14605" r="15240" b="8426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1760" cy="2114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bd4b4"/>
                        </a:solidFill>
                        <a:ln w="2844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ладшие воспитатели, помощники воспитателей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абочий по стирке и ремонту белья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борщик служебных помещений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абочий по обслуживанию здания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астелянш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торож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478.05pt;margin-top:333.2pt;width:265.45pt;height:166.4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ладшие воспитатели, помощники воспитателей,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абочий по стирке и ремонту белья,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борщик служебных помещений,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абочий по обслуживанию здания,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астелянша,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торожа</w:t>
                      </w:r>
                    </w:p>
                  </w:txbxContent>
                </v:textbox>
                <v:fill o:detectmouseclick="t" type="solid" color2="#042b4b"/>
                <v:stroke color="#31849b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80135</wp:posOffset>
                </wp:positionH>
                <wp:positionV relativeFrom="paragraph">
                  <wp:posOffset>2850515</wp:posOffset>
                </wp:positionV>
                <wp:extent cx="638810" cy="647700"/>
                <wp:effectExtent l="0" t="0" r="10795" b="101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39360" cy="6480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05pt;margin-top:224.45pt;width:50.25pt;height:50.9pt;flip:xy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7.7pt;width:773.7pt;height:47.6pt;mso-wrap-style:none;v-text-anchor:middle;mso-position-vertical:top" type="_x0000_t136">
            <v:path textpathok="t"/>
            <v:textpath on="t" fitshape="t" string="Схема  организационной структуры управления&#10; Муниципального бюджетного дошкольного образовательного учреждения &#10;&quot;Детский сад &quot;Аленка&quot; общеразвивающего вида&quot;" style="font-family:&quot;Times New Roman&quot;;font-size:10pt"/>
            <v:fill o:detectmouseclick="t" type="solid" color2="#cc9966"/>
            <v:stroke color="#3465a4" joinstyle="round" endcap="flat"/>
            <w10:wrap type="square"/>
          </v:shape>
        </w:pic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5:20:00Z</dcterms:created>
  <dc:creator>admin</dc:creator>
  <dc:description/>
  <dc:language>en-US</dc:language>
  <cp:lastModifiedBy>аленка3</cp:lastModifiedBy>
  <dcterms:modified xsi:type="dcterms:W3CDTF">2016-02-25T05:20:00Z</dcterms:modified>
  <cp:revision>3</cp:revision>
  <dc:subject/>
  <dc:title/>
</cp:coreProperties>
</file>